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ẫu số 08. Biên bản phiên họp của hội đồng thẩm định báo cáo đánh giá tác động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CỘNG HÒA XÃ HỘI CHỦ NGHĨA VIỆT NAM </w:t>
        <w:br/>
        <w:t>Độc lập - Tự do - Hạnh phúc</w:t>
        <w:b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BIÊN BẢ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iên họp hội đồng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ê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Quyết định thành lập hội đồng thẩm định số… ngày … tháng … năm … của …ban hành.</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Thời gian họp: ngày … tháng … năm …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ịa chỉ nơi họp: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Thành phần tham dự phiên họp hội đồng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 Hội đồng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 Thành viên hội đồng có mặt: </w:t>
      </w:r>
      <w:r>
        <w:rPr>
          <w:rFonts w:eastAsia="Times New Roman" w:cs="Times New Roman" w:ascii="Times New Roman" w:hAnsi="Times New Roman"/>
          <w:i/>
          <w:iCs/>
          <w:color w:val="0C0C0C"/>
          <w:szCs w:val="28"/>
        </w:rPr>
        <w:t>(chỉ nêu số lượng thành viên hội đồng có mặ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 Thành viên hội đồng vắng mặt: </w:t>
      </w:r>
      <w:r>
        <w:rPr>
          <w:rFonts w:eastAsia="Times New Roman" w:cs="Times New Roman" w:ascii="Times New Roman" w:hAnsi="Times New Roman"/>
          <w:i/>
          <w:iCs/>
          <w:color w:val="0C0C0C"/>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1.2. Chủ dự án: </w:t>
      </w:r>
      <w:r>
        <w:rPr>
          <w:rFonts w:eastAsia="Times New Roman" w:cs="Times New Roman" w:ascii="Times New Roman" w:hAnsi="Times New Roman"/>
          <w:i/>
          <w:iCs/>
          <w:color w:val="0C0C0C"/>
          <w:szCs w:val="28"/>
        </w:rPr>
        <w:t>(ghi rõ họ, tên, chức vụ tất cả các thành viên của chủ dự án tham dự họp; trường hợp ủy quyền tham dự họp, nêu đầy đủ tên, ngày tháng của văn bản ủy quyề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1.3. Đơn vị tư vấn lập báo cáo đánh giá tác động môi trường: </w:t>
      </w:r>
      <w:r>
        <w:rPr>
          <w:rFonts w:eastAsia="Times New Roman" w:cs="Times New Roman" w:ascii="Times New Roman" w:hAnsi="Times New Roman"/>
          <w:i/>
          <w:iCs/>
          <w:color w:val="0C0C0C"/>
          <w:szCs w:val="28"/>
        </w:rPr>
        <w:t>(ghi rõ họ tên, học vị và chức vụ của đại diện đơn vị tư vấn tham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4. Đại biểu tham dự: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Nội dung và diễn biến phiên họp: </w:t>
      </w:r>
      <w:r>
        <w:rPr>
          <w:rFonts w:eastAsia="Times New Roman" w:cs="Times New Roman" w:ascii="Times New Roman" w:hAnsi="Times New Roman"/>
          <w:i/>
          <w:iCs/>
          <w:color w:val="0C0C0C"/>
          <w:szCs w:val="28"/>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2.2. Chủ dự án và đơn vị tư vấn trình bày tóm tắt báo cáo đánh giá tác động môi trường: </w:t>
      </w:r>
      <w:r>
        <w:rPr>
          <w:rFonts w:eastAsia="Times New Roman" w:cs="Times New Roman" w:ascii="Times New Roman" w:hAnsi="Times New Roman"/>
          <w:i/>
          <w:iCs/>
          <w:color w:val="0C0C0C"/>
          <w:szCs w:val="28"/>
        </w:rPr>
        <w:t>(ghi những nội dung chính được chủ dự án và đơn vị tư vấn trình bày, đặc biệt chú trọng vào các nội dung trình bày khác so với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2.3. Thảo luận, trao đổi giữa thành viên hội đồng với chủ dự án và đơn vị tư vấn về nội dung của dự án và nội dung của báo cáo đánh giá tác động môi trường: </w:t>
      </w:r>
      <w:r>
        <w:rPr>
          <w:rFonts w:eastAsia="Times New Roman" w:cs="Times New Roman" w:ascii="Times New Roman" w:hAnsi="Times New Roman"/>
          <w:i/>
          <w:iCs/>
          <w:color w:val="0C0C0C"/>
          <w:szCs w:val="28"/>
        </w:rPr>
        <w:t>(ghi chi tiết và đầy đủ các nội dung trao đổ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4. Ý kiến nhận xét về báo cáo của các thành viên hội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5. Ý kiến của các đại biểu tham dự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6. Ý kiến phản hồi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Kết luận phiên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 Người chủ trì phiên họp công bố kết luận của hội đồng thẩm định: được tổng hợp trên cơ sở ý kiến của các thành viên hội đồng thẩm định, trong đó người chủ trì phiên họp kết luận theo các nội dung thẩm định quy định tại khoản 7 Điều 34 Luật Bảo vệ môi trường kèm theo những nội dung cần chỉnh sửa, bổ sung (nếu có),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với Quy hoạch bảo vệ môi trường quốc gia, quy hoạch vùng, quy hoạch tỉnh, quy định của pháp luật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của phương pháp đánh giá tác động môi trường và phương pháp khác được sử dụ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về việc nhận dạng, xác định hạng mục công trình và hoạt động của dự án đầu tư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của kết quả đánh giá hiện trạng môi trường, đa dạng sinh học; nhận dạng đối tượng bị tác động, yếu tố nhạy cảm về môi trường nơi thực hiện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của kết quả nhận dạng, dự báo các tác động chính, chất thải phát sinh từ dự án đầu tư đến môi trường; dự báo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ự phù hợp của chương trình quản lý và giám sát môi trường; tính đầy đủ, khả thi đối với các cam kết bảo vệ môi trường của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 Ý kiến khác của các thành viên hội đồng thẩm định (nếu có):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3. Ý kiến của chủ dự án về kết luận của hội đồ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4. Kết quả kiểm phiếu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ố phiếu thông qua báo cáo không cần chỉnh sửa, bổ su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ố phiếu thông qua báo cáo với điều kiện phải chỉnh sửa, bổ su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ố phiếu không thông qua báo cáo: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Người chủ trì phiên họp tuyên bố kết thúc phiên họp</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8"/>
              </w:rPr>
              <w:t>CHỦ TỊCH HỘI ĐỒNG</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8"/>
              </w:rPr>
              <w:t>THƯ KÝ HỘI ĐỒNG</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Chủ tịch hội đồng và Thư ký hội đồng ký phía dưới của từng trang biên bản (trừ trang cuối).</w:t>
      </w:r>
    </w:p>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spacing w:before="0" w:after="16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5:00Z</dcterms:created>
  <dc:creator>ThuyVanPTVB</dc:creator>
  <dc:description/>
  <cp:keywords/>
  <dc:language>en-US</dc:language>
  <cp:lastModifiedBy>ThuyVanPTVB</cp:lastModifiedBy>
  <dcterms:modified xsi:type="dcterms:W3CDTF">2022-01-21T09:55:00Z</dcterms:modified>
  <cp:revision>1</cp:revision>
  <dc:subject/>
  <dc:title/>
</cp:coreProperties>
</file>